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7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left="667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6674" w:hanging="914"/>
        <w:rPr>
          <w:b/>
          <w:b/>
          <w:bCs/>
        </w:rPr>
      </w:pPr>
      <w:r>
        <w:rPr>
          <w:b/>
          <w:bCs/>
          <w:lang w:val="bg-BG"/>
        </w:rPr>
        <w:t>УТВЪРДИЛ:</w:t>
      </w:r>
    </w:p>
    <w:p>
      <w:pPr>
        <w:pStyle w:val="Normal"/>
        <w:shd w:fill="FFFFFF" w:val="clear"/>
        <w:ind w:left="6674" w:hanging="914"/>
        <w:rPr/>
      </w:pPr>
      <w:r>
        <w:rPr>
          <w:b/>
          <w:bCs/>
          <w:lang w:val="bg-BG"/>
        </w:rPr>
        <w:t>ПРЕДСЕДАТЕЛ:              /ЕЛИ СКОКЛЕВА/</w:t>
        <w:tab/>
        <w:tab/>
      </w:r>
    </w:p>
    <w:p>
      <w:pPr>
        <w:pStyle w:val="Normal"/>
        <w:shd w:fill="FFFFFF" w:val="clear"/>
        <w:ind w:left="667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667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667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ТРЕШНИ  ПРАВИЛ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ОПРЕДЕЛЯНЕ НА РЕДА ЗА ДОСТЪП ДО АКТИВИТЕ  И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bg-BG"/>
        </w:rPr>
        <w:t>ИНФОРМАЦИЯТА  В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ЙОНЕН СЪД -ДУПНИЦ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ОБЩИ  ПОЛОЖЕНИЯ</w:t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ab/>
        <w:t>1. Тези вътрешни правила уреждат приемането, регистрирането, разглеждането на заявления и устни запитвания за достъп до активите и информацията и изготвянето на решения за отказ или за предоставяне на информац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ab/>
        <w:t>Тези вътрешни правила не регламентират работата с документи, които съдържат класифицирана информация по Закона за защита на класифицираната информация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съда със заповед определя лицето, което да разглежда устните запитвания и писмени заявления за предоставяне на достъп до активите и информация.Когато определения служител отсъства повече от 3/три/ работни дни ,председателят определя друг служител,съгласно чл.28,ал.2 от ЗДО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ab/>
        <w:t>Настоящите вътрешни правила обхващат приемането, регистрирането и отговор на устни запитвания и заявления за достъп до активите и информация, сроковете за разглеждане, изготвяне на решения и форми за предоставяне на достъп до активите и информация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трешните правила са задължителни за всички служители на съ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ab/>
        <w:t>Дейността по приемането, регистрирането, разглеждането и изготвяне на решения по ЗДОИ се координира и контролира от административния секретар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аво на достъп до активите и информацията имат всички граждани на Р България и всички юридически лиц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ab/>
        <w:t>Достъпът до информацията се осигурява при спазване на следните принципи: откритост, достоверност и пълнота на информацията, осигуряване на еднакви условия за достъп до информация и законност при търсене и получаването на информация, защита на правото на информация, защита на личната информация и гарантиране сигурността на обществото и държавата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съществяването на правото на достъп до информация не може да бъде насочено срещу правата и доброто име на други лица, както и срещу националната сигурност, обществения ред и др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ЧИН НА ПРЕДОСТАВЯНЕ НА ИНФОРМАЦИЯ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оставянето на информация се осъществява чрез заявление за достъп до активите и информация или чрез устно запитван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ab/>
        <w:t>За предоставяне на достъп до информация по устно запитване или чрез заявление се дължат разходи, в зависимост от формата на предоставяне на достъп и вида на носителя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емането на  писмени заявления /молби/ за достъп до информация на хартиен носител се извършва в деловодството на съда и се регистрират  в деня на тяхното постъпван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ab/>
        <w:t xml:space="preserve">Получените по пощата или на официален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на съда заявления се регистрират също в деня на постъпването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лучените заявления за достъп до информация се оставят без разглеждане ,ако не съдържат реквизитите по чл.25,ал.1 от ЗДОИ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деня на регистрирането постъпилите заявления се предоставят на адм.секретар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сички допълнително постъпили или създадени документи, които са по повод или в отговор на вече регистрирано Заявление, носят регистрационния номер на Заявлението и датата на постъпването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Жалбите срещу решенията и отказите за предоставяне на достъп до информация се приемат и регистрират в деловодството на съда  в деня на постъпването им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РОКОВЕ ЗА РАЗГЛЕЖДАНЕ НА ЗАЯВЛЕНИЯТА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явленията за достъп до информация се разглеждат от определения служител в 14-дневен срок от датата на регистрирането им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гато исканата информация не е точно и ясно формулирана или е формулирана много общо, отговорният служител уведомява заявителя за това лично срещу подпис или чрез писмо изпратено по пощата с обратна разписка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о в срок от 30 дни от получаване на писмото  или от датата на уточняване на предмета на исканата информация,заявителят не уточни предмета на исканата информация,заявлението остава без разглеждане и се архивира.Когато исканата информация е в голям обем срокът маже да се удължи с не повече от 10 дни, за което заявителят се уведомява писмено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>Когато исканата информация се отнася до трето лице срокът може да бъде удължен с не повече от 14 дни,като се иска изричното писмено съгласие на третото лице за предоставяне на исканата информация в 7-дневен срок от регистриране на Заявлението.При отказ да се даде съгласие  или не е получено такова в 7- дневния срок, информацията може да се предостави в обем и по начин, който да не разкрива информацията, отнасяща се до третото лице. Когато е дадено съгласие, в решението за даване на достъп трябва да се спазят точно условията, които третото лице е дало за предоставяне на информацията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е иска съгласие от третото лице, когато то е задължен субект по ЗДОИ и отнасящата се до него информация е обществен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>Когато районният съд не разполага с исканата от заявителя информация, но има данни за нейното местонахождение, Заявлението се препраща в 14дневен срок от получаването му към съответния орган, като се уведомява писмено заявителя. Когато няма данни за местонахождението на информацията в 14-дневен срок от получаване на Заявлението се уведомява за това заявителя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ЯНЕ НА РЕШЕНИЯ ЗА ПРЕДОСТАВЯНЕ ИЛИ ОТКАЗ ЗА ПРЕДОСТАВЯНЕ НА ИНФОРМАЦИЯ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то за предоставяне на достъп до информация се изготвя от определения служител и се подписва от председателя.В решението, с което се предоставя достъп до информация задължително се посочват степента на осигурения достъп до исканата информация;срокът, в който е осигурен достъп до исканата информация;мястото,където ще бъде предоставен достъп до исканата информация;формата на предоставяне и разходите по предоставянето й.То  се връчва на лицето лично срещу подпис или се изпраща по пощата с обратна разписка.Достъпът до информация се предоставя след заплащане на определените такси съгласно българското законодателство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>Решенията за отказ за предоставяне на достъп до информация се изготвя от определения служител,регистрира се в деловодството  и се подписва  когато е налице основание за това съгласно ЗДОИ. В него задължително се посочват правното и фактическото  основание за отказ по ЗДОИ, датата на приемане на решението и редът за неговото обжалване. То се връчва лично срещу подпис на заявителя или се изпраща по пощата с обратна разписка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И ЗА ПРЕДОСТАВЯНЕ НА ДОСТЪП ДО ИНФОРМАЦИЯ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ите за предоставяне на достъп до информация са: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Преглед на информацията – оригинал или копие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Устна справка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пия на хартиен носител;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пия на технически носител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гато заявителят е със зрителни или слухово-говорни увреждания, информацията му се предоставя във форма, която отговаря на комуникативните му възможност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>Информацията се предоставя в исканата от заявителя форма, освен в случаите когато за нея няма техническа възможност, когато води до необосновано увеличаване на разходите или води до нарушаване на нечии права.В тези случаи тя се предоставя във форма посочена в решението за достъп до информаци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>Тези вътрешни правила са утвърдени със Заповед № …………… г. на председателя на РС Дупница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ind w:left="6674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hd w:fill="FFFFFF" w:val="clear"/>
        <w:ind w:left="66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5:00Z</dcterms:created>
  <dc:creator>GMarinova</dc:creator>
  <dc:description/>
  <cp:keywords/>
  <dc:language>en-US</dc:language>
  <cp:lastModifiedBy>vania</cp:lastModifiedBy>
  <cp:lastPrinted>2008-05-21T15:24:00Z</cp:lastPrinted>
  <dcterms:modified xsi:type="dcterms:W3CDTF">2018-06-12T12:16:00Z</dcterms:modified>
  <cp:revision>5</cp:revision>
  <dc:subject/>
  <dc:title>Приложение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104258</vt:r8>
  </property>
  <property fmtid="{D5CDD505-2E9C-101B-9397-08002B2CF9AE}" pid="3" name="_AuthorEmail">
    <vt:lpwstr>adm.kas@mbox.contact.bg</vt:lpwstr>
  </property>
  <property fmtid="{D5CDD505-2E9C-101B-9397-08002B2CF9AE}" pid="4" name="_AuthorEmailDisplayName">
    <vt:lpwstr>adm.k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